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b/>
          <w:b/>
          <w:sz w:val="16"/>
          <w:szCs w:val="16"/>
        </w:rPr>
      </w:pPr>
      <w:r>
        <w:rPr>
          <w:szCs w:val="20"/>
          <w:lang w:eastAsia="sk-SK"/>
        </w:rPr>
        <w:object w:dxaOrig="12703" w:dyaOrig="10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95pt;height:91.75pt" filled="f" o:ole="">
            <v:imagedata r:id="rId3" o:title=""/>
          </v:shape>
          <o:OLEObject Type="Embed" ProgID="" ShapeID="ole_rId2" DrawAspect="Content" ObjectID="_1139261844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ragraph">
                  <wp:posOffset>79375</wp:posOffset>
                </wp:positionV>
                <wp:extent cx="4686300" cy="924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LOVENSKÁ ŽIVNOSTENSKÁ KOMOR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olné Rudiny 3, 010 01  Žili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telefón: 041/76451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e-mail: uradkomory@szk.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.8pt;mso-wrap-distance-left:9pt;mso-wrap-distance-right:9pt;mso-wrap-distance-top:0pt;mso-wrap-distance-bottom:0pt;margin-top:6.2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LOVENSKÁ ŽIVNOSTENSKÁ KOMOR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Dolné Rudiny 3, 010 01  Žilin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telefón: 041/764519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e-mail: uradkomory@szk.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R I H L Á Š K 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člena Slovenskej živnostenskej komor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ázov podnikateľského subjektu, pri fyzickej osobe titul, meno a priezv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itul, meno a priezvisko štatutárneho zástupcu právnickej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 Číslo telefónu: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esná adresa s PSČ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ČO: ...................................... DIČ: ............................................... Počet zamestnancov: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edmet podnikania podľa Osvedčenia o živnostenskom oprávn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elefón: ................................................................ Mobil: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-mail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ýmto sa prihlasujem za člena Slovenskej živnostenskej komory a zaväzujem sa dodržiavať zákon č. 126/1998 Z. z. o Slovenskej živnostenskej komore, Štatút SŽK, Volebný a Rokovací poriadok SŽK a ostatné platné interné smernice SŽ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hlasujem, že subjekt, ktorý prihlasujem za člena Slovenskej živnostenskej komory, nie je v čase podania prihlášky v likvidačnom konaní a ani na neho nebol vyhlásený konkurz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V ................................ dňa ..............................</w:t>
      </w:r>
    </w:p>
    <w:p>
      <w:pPr>
        <w:pStyle w:val="TextBody"/>
        <w:ind w:left="354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354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</w:t>
      </w:r>
    </w:p>
    <w:p>
      <w:pPr>
        <w:pStyle w:val="TextBody"/>
        <w:ind w:left="354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</w:t>
      </w:r>
    </w:p>
    <w:p>
      <w:pPr>
        <w:pStyle w:val="TextBody"/>
        <w:ind w:left="3540" w:firstLine="708"/>
        <w:rPr>
          <w:b w:val="false"/>
          <w:b w:val="false"/>
          <w:bCs/>
        </w:rPr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..................................................................................................</w:t>
      </w:r>
    </w:p>
    <w:p>
      <w:pPr>
        <w:pStyle w:val="TextBody"/>
        <w:ind w:left="4956" w:hanging="0"/>
        <w:rPr/>
      </w:pPr>
      <w:r>
        <w:rPr>
          <w:b w:val="false"/>
          <w:bCs/>
        </w:rPr>
        <w:t xml:space="preserve">   </w:t>
      </w:r>
      <w:r>
        <w:rPr>
          <w:b w:val="false"/>
          <w:bCs/>
        </w:rPr>
        <w:t>pečiatka a podpis štatutárneho zástupcu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Príloha :</w:t>
      </w:r>
    </w:p>
    <w:p>
      <w:pPr>
        <w:pStyle w:val="TextBody"/>
        <w:rPr/>
      </w:pPr>
      <w:r>
        <w:rPr>
          <w:b w:val="false"/>
          <w:bCs/>
        </w:rPr>
        <w:t>Fotokópia dokladu o zaplatení členského príspevku a jednorazového zápisného SŽK (prevodom na bežný účet alebo poštovou poukážkou)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Prihlášku je potrebné zaslať na príslušnú Krajskú zložku Slovenskej živnostenskej komory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Výška zápisného a ročného členského príspevku platná od 1. 1. 2019: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tbl>
      <w:tblPr>
        <w:tblW w:w="7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49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</w:rPr>
            </w:pPr>
            <w:r>
              <w:rPr>
                <w:b/>
                <w:bCs/>
              </w:rPr>
              <w:t>Subjekt: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v eurách: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Cs/>
              </w:rPr>
            </w:pPr>
            <w:r>
              <w:rPr>
                <w:bCs/>
              </w:rPr>
              <w:t>Fyzická osoba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jc w:val="center"/>
              <w:rPr>
                <w:bCs/>
              </w:rPr>
            </w:pPr>
            <w:r>
              <w:rPr>
                <w:bCs/>
              </w:rPr>
              <w:t xml:space="preserve">20,00 </w:t>
            </w:r>
            <w:r>
              <w:rPr>
                <w:rFonts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Cs/>
              </w:rPr>
            </w:pPr>
            <w:r>
              <w:rPr>
                <w:bCs/>
              </w:rPr>
              <w:t xml:space="preserve">Právnická osob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jc w:val="center"/>
              <w:rPr>
                <w:bCs/>
              </w:rPr>
            </w:pPr>
            <w:r>
              <w:rPr>
                <w:bCs/>
              </w:rPr>
              <w:t xml:space="preserve">20,00 </w:t>
            </w:r>
            <w:r>
              <w:rPr>
                <w:rFonts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Cs/>
              </w:rPr>
              <w:t>Jednorazové zápisné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jc w:val="center"/>
              <w:rPr>
                <w:bCs/>
              </w:rPr>
            </w:pPr>
            <w:r>
              <w:rPr>
                <w:bCs/>
              </w:rPr>
              <w:t xml:space="preserve">13,00 </w:t>
            </w:r>
            <w:r>
              <w:rPr>
                <w:rFonts w:cs="Arial" w:ascii="Arial" w:hAnsi="Arial"/>
                <w:bCs/>
              </w:rPr>
              <w:t>€</w:t>
            </w:r>
          </w:p>
        </w:tc>
      </w:tr>
    </w:tbl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 xml:space="preserve">Úhrada celkovej čiastky za zápisné a členský príspevok pod </w:t>
      </w:r>
      <w:r>
        <w:rPr>
          <w:b/>
          <w:bCs/>
        </w:rPr>
        <w:t>KS: 0298</w:t>
      </w:r>
      <w:r>
        <w:rPr>
          <w:bCs/>
        </w:rPr>
        <w:t xml:space="preserve">, </w:t>
      </w:r>
      <w:r>
        <w:rPr>
          <w:b/>
          <w:bCs/>
        </w:rPr>
        <w:t xml:space="preserve">VS: IČO </w:t>
      </w:r>
      <w:r>
        <w:rPr>
          <w:bCs/>
        </w:rPr>
        <w:t>podľa OŽO</w:t>
      </w:r>
    </w:p>
    <w:p>
      <w:pPr>
        <w:pStyle w:val="Zkladntext2"/>
        <w:rPr>
          <w:bCs/>
        </w:rPr>
      </w:pPr>
      <w:r>
        <w:rPr>
          <w:bCs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646"/>
        <w:gridCol w:w="3886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K</w:t>
            </w:r>
          </w:p>
        </w:tc>
        <w:tc>
          <w:tcPr>
            <w:tcW w:w="4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sídla Krajskej zložky komory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tra banka, a. s. IBA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ačska 1/E, 831 02 Bratislav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54 1100 0000 0029 4105 621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á 13, 974 04 Banská Bystric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61 1100 0000 0029 4005 621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čínova 23, 040 01 Košic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93 1100 0000 0029 4905 132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ňa Mojtu 18, 949 01 Nitr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40 1100 0000 0029 4705 620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šov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novičovo nám. 1, 080 01 Prešov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18 1100 0000 0029 4505 132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čí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onárska 5, 911 01 Trenčí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25 1100 0000 0029 4806 227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av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ičné nám. 9, 1.posch., 917 01 Trnav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25 1100 0000 0029 4405 132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é Rudiny 3, 010 01 Žili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25 1100 0000 0029 4605 6215</w:t>
            </w:r>
          </w:p>
        </w:tc>
      </w:tr>
    </w:tbl>
    <w:p>
      <w:pPr>
        <w:pStyle w:val="Zkladntext2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ápisné a členský príspevok uhradený právnickej osobe – Slovenskej živnostenskej komore - je daňovým výdavkom v zmysle Oznámenia MF SR uverejneného vo Finančnom spravodajcovi č. 9/1996. 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left"/>
        <w:rPr/>
      </w:pPr>
      <w:r>
        <w:rPr/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Prihláška prerokovaná a schválená Krajskou zložkou Slovenskej živnostenskej komory: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Predstavenstvo KZ SŽK                                                             uznesenie č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Dňa : .................................               Podpis : ...............................................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/>
      </w:pPr>
      <w:r>
        <w:rPr>
          <w:b w:val="false"/>
          <w:bCs/>
        </w:rPr>
        <w:t xml:space="preserve">  </w:t>
      </w:r>
      <w:r>
        <w:rPr>
          <w:b w:val="false"/>
          <w:bCs/>
        </w:rPr>
        <w:t>Prihláška registrovaná Úradom komory v evidencii Slovenskej živnostenskej komory: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/>
      </w:pPr>
      <w:r>
        <w:rPr>
          <w:b w:val="false"/>
          <w:bCs/>
        </w:rPr>
        <w:t xml:space="preserve">  </w:t>
      </w:r>
      <w:r>
        <w:rPr>
          <w:b w:val="false"/>
          <w:bCs/>
        </w:rPr>
        <w:t>Číslo:......................................  dňa :  ......................................................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/>
        </w:rPr>
      </w:pPr>
      <w:r>
        <w:rPr>
          <w:b w:val="false"/>
        </w:rPr>
        <w:t xml:space="preserve">  </w:t>
      </w:r>
      <w:r>
        <w:rPr>
          <w:b w:val="false"/>
        </w:rPr>
        <w:t>Registroval : 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Sender">
    <w:name w:val="Envelope Return"/>
    <w:basedOn w:val="Normal"/>
    <w:pPr/>
    <w:rPr>
      <w:rFonts w:ascii="Monotype Corsiva" w:hAnsi="Monotype Corsiva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26:00Z</dcterms:created>
  <dc:creator>Pc</dc:creator>
  <dc:description/>
  <cp:keywords/>
  <dc:language>en-US</dc:language>
  <cp:lastModifiedBy>Urad Komory</cp:lastModifiedBy>
  <cp:lastPrinted>2013-08-02T12:00:00Z</cp:lastPrinted>
  <dcterms:modified xsi:type="dcterms:W3CDTF">2018-12-18T10:31:00Z</dcterms:modified>
  <cp:revision>3</cp:revision>
  <dc:subject/>
  <dc:title>SLOVENSKÁ ŽIVNOSTENSKÁ KOMORA</dc:title>
</cp:coreProperties>
</file>