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455410" cy="935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35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181100" cy="99060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tický kó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lovenskej živnostenskej kom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venská živnostenská komora chráni a podporuje spoločné záujmy svojich členov a prispieva k riadnemu, poctivému a odbornému prevádzkovaniu živnost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ždý člen komory bude vystupovať ako vzor a pomáhať pri rozvoji etického prostred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ákladné hodnoty SŽ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Etický kódex vyjadruje požadované postoje a normy správania sa, ktoré sú prijaté vo vnútri SŽ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opri dodržiavaní platných právnych a interných predpisov je každý člen SŽK povinný konať v súlade s etickým kódexom, t. j. riadiť sa morálnymi štandardmi v správaní a kona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V konaní každého člena sú potrebné tieto hodno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dôvera a vzájomná úct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rávať sa k sebe s úctou, byť otvorený , úprimný, slušný a zdvorilý voči ostatný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spoločenská zodpovednosť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nažiť sa prevziať zodpovednosť za stav v našej organizácii súčasný i budúci. Efektívn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>využívať a chrániť majetok organizácie, finančné a pracovné prostriedky, informácie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odvah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nažiť sa byť podnikavý, podporovať tvorivé myslenie, prinášať nové nápady a podnety,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t xml:space="preserve">byť spoľahlivý a schopný prijímať zmeny.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integrit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držiavať morálne a etické zásady, podporovať čestnosť, dôslednosť a súlad slov a čin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Účel a charakteristika Etického kódex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Etický kódex SŽK určuje normy správania sa, ktoré sú záväzné pre všetkých členov organizácie,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má podporovať profesionálnu etiku, eliminovať nespravodlivé a neúctivé správanie sa k iný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508.3pt;height:736.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181100" cy="99060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tický kó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lovenskej živnostenskej kom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ovenská živnostenská komora chráni a podporuje spoločné záujmy svojich členov a prispieva k riadnemu, poctivému a odbornému prevádzkovaniu živností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ždý člen komory bude vystupovať ako vzor a pomáhať pri rozvoji etického prostred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ákladné hodnoty SŽ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Etický kódex vyjadruje požadované postoje a normy správania sa, ktoré sú prijaté vo vnútri SŽK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Popri dodržiavaní platných právnych a interných predpisov je každý člen SŽK povinný konať v súlade s etickým kódexom, t. j. riadiť sa morálnymi štandardmi v správaní a konaní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V konaní každého člena sú potrebné tieto hodno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dôvera a vzájomná úcta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rávať sa k sebe s úctou, byť otvorený , úprimný, slušný a zdvorilý voči ostatným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spoločenská zodpovednosť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nažiť sa prevziať zodpovednosť za stav v našej organizácii súčasný i budúci. Efektívne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>využívať a chrániť majetok organizácie, finančné a pracovné prostriedky, informácie.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odvaha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nažiť sa byť podnikavý, podporovať tvorivé myslenie, prinášať nové nápady a podnety,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t xml:space="preserve">byť spoľahlivý a schopný prijímať zmeny.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integrita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držiavať morálne a etické zásady, podporovať čestnosť, dôslednosť a súlad slov a čin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Účel a charakteristika Etického kódex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Etický kódex SŽK určuje normy správania sa, ktoré sú záväzné pre všetkých členov organizácie,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má podporovať profesionálnu etiku, eliminovať nespravodlivé a neúctivé správanie sa k iný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455410" cy="908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089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Vzťahy k verej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Členovia SŽK majú verejnosti poskytovať pravdivé, zrozumiteľné a včasné informácie prostredníctvom osoby zodpovednej za komunikáciu. Svojimi aktivitami šíriť dobré meno živnostenského stavu i krajiny, prispievať k ekonomickému rastu a zvyšovaniu životnej úrovne na Slovens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Vzťahy vo vnútri organizá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Vzťahy medzi členmi komory sú založené na úcte a dôstojnosti každého člena a na rešpektovaní základných ľudských práv. Netoleruje sa žiadna forma zneužívania, ponižovania, šikanovania a diskriminácie osob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Každý člen je zodpovedný za svoje správanie sa a konanie. Neškodí iným, nebráni im v iniciatíve a nezneužíva svoje postavenie na presadzovanie svojich osobných názorov a záujmov na úkor iných členov komor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Každý člen je povinný ochraňovať a využívať hmotný a nehmotný majetok len v prospech komory.  Iné použitie musí byť len v súlade s internými predpismi komo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Každému členovi je umožnené slobodne vyjadriť svoj názor bez rizika zastrašova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Komora rešpektuje a chráni osobné údaje všetkých členov, ku ktorým majú prístup len tí členovia, ktorí s nimi pracuj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Zodpovednosť vedenia organizá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šetci členovia na riadiacich  pozíciách sa správajú tak, aby boli vzorom pre ostatných členov. Nezbavujú sa zodpovednosti vyplývajúcej z ich postavenia. Poskytujú pravdivé, pravidelné, včasné a zrozumiteľné informácie ostatným člen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Záverečné ustanov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Etický kódex SŽK sa vzťahuje na všetkých členov organizác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Všetci členovia komory sú povinní Etický kódex dodržiavať, konať v súlade s jeho obsahom a podporovať 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Porušovanie Etického kódexu narúša dôveru v komoru. Každé porušenie tohto kódex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členovia oznamujú písomne, ústne alebo elektronicky členom predstavenstva kom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ický kódex Slovenskej živnostenskej komory bol schválený Predstavenstvom SŽK na jeho zasadnutí konanom dňa 28. októbra 2009 vo Vranove nad Topľou a jeho originál je uložený na Úrade komo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508.3pt;height:715.7pt;mso-wrap-distance-left:9.05pt;mso-wrap-distance-right:9.05pt;mso-wrap-distance-top:0pt;mso-wrap-distance-bottom:0pt;margin-top:6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 Vzťahy k verej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Členovia SŽK majú verejnosti poskytovať pravdivé, zrozumiteľné a včasné informácie prostredníctvom osoby zodpovednej za komunikáciu. Svojimi aktivitami šíriť dobré meno živnostenského stavu i krajiny, prispievať k ekonomickému rastu a zvyšovaniu životnej úrovne na Slovens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 Vzťahy vo vnútri organizá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Vzťahy medzi členmi komory sú založené na úcte a dôstojnosti každého člena a na rešpektovaní základných ľudských práv. Netoleruje sa žiadna forma zneužívania, ponižovania, šikanovania a diskriminácie osob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Každý člen je zodpovedný za svoje správanie sa a konanie. Neškodí iným, nebráni im v iniciatíve a nezneužíva svoje postavenie na presadzovanie svojich osobných názorov a záujmov na úkor iných členov komory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Každý člen je povinný ochraňovať a využívať hmotný a nehmotný majetok len v prospech komory.  Iné použitie musí byť len v súlade s internými predpismi komor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Každému členovi je umožnené slobodne vyjadriť svoj názor bez rizika zastrašova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Komora rešpektuje a chráni osobné údaje všetkých členov, ku ktorým majú prístup len tí členovia, ktorí s nimi pracuj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Zodpovednosť vedenia organizá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šetci členovia na riadiacich  pozíciách sa správajú tak, aby boli vzorom pre ostatných členov. Nezbavujú sa zodpovednosti vyplývajúcej z ich postavenia. Poskytujú pravdivé, pravidelné, včasné a zrozumiteľné informácie ostatným člen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 Záverečné ustanov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Etický kódex SŽK sa vzťahuje na všetkých členov organizác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Všetci členovia komory sú povinní Etický kódex dodržiavať, konať v súlade s jeho obsahom a podporovať 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Porušovanie Etického kódexu narúša dôveru v komoru. Každé porušenie tohto kódex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členovia oznamujú písomne, ústne alebo elektronicky členom predstavenstva kom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ický kódex Slovenskej živnostenskej komory bol schválený Predstavenstvom SŽK na jeho zasadnutí konanom dňa 28. októbra 2009 vo Vranove nad Topľou a jeho originál je uložený na Úrade komo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39:00Z</dcterms:created>
  <dc:creator>Anka</dc:creator>
  <dc:description/>
  <dc:language>en-US</dc:language>
  <cp:lastModifiedBy>SZKUK</cp:lastModifiedBy>
  <cp:lastPrinted>2009-11-10T09:59:00Z</cp:lastPrinted>
  <dcterms:modified xsi:type="dcterms:W3CDTF">2009-11-10T08:59:00Z</dcterms:modified>
  <cp:revision>10</cp:revision>
  <dc:subject/>
  <dc:title>                                                     </dc:title>
</cp:coreProperties>
</file>